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multico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a file with a different name and then change the cop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ey the restrictions on file changes described in readme.m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version)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 with all files mentioned in readme.mz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, *those parties* are allowed to distribute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provided that it is made clear that the user will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-set upon request to that supplier (not me)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ermission is not grant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.m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2.1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89/10/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89/09/18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style-option `theorem change-break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option `theorem' v.2...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Frank Mittelbach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see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1b}{87/10/08}{Point after theorem number remov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a}{88/01/08}{Definition of `@endtheorem'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See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a}{88/11/25}{New implementation to reflec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in theorem.sty v2.0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b}{89/01/30}{Use of `global' in theorem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0c}{89/07/19}{Spaces in `typeout' add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a}{89/09/18}{`theorem@headerfont introduc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2.1b}{89/10/28}{`typeout moved after `makeatlet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is stored in the file \verb+thcb.sty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theorem@style}{\input{theorem.sty}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w the version\footnote{This file ha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, last revised \filedate, documentation dated \docda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tyle option: `theorem-change-break' \fileversion \space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\file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English documentation \@spaces\@spaces\@spaces\@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@spaces\space\space &lt;\docdate&gt; 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@change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{\tt change-break} theorem style is like {\tt break}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change of theorem name and theorem number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define \verb+\th@changebreak+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th@changebreak{\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begintheorem##1##2{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\rlap{\vbox{\hbox{\hskip\labelsep \theorem@headerfont ##2\ #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strut}}}]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pargbegintheorem##1##2#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tem[\rlap{\vbox{\hbox{\hskip\labelsep \theorem@heade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#2\ ##1\ (##3)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hbox{\strut}}}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